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9/09/24 au 15/09/24</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4-09-13T07:03:00Z</dcterms:modified>
  <cp:revision>50</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