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6/09/2024 au 22/09/2024</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4-09-20T08:27: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